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 № 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06.05.2022 № 895-п "Об утверждении административного регламента по предоставлению государственной услуги "Предоставление ежегодной денежной выплаты для приобретения твердого топлива отдельным категориям граждан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04.04.2024 № 902-П-02/2024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"Предоставление ежегодной денежной выплаты для приобретения твердого топлива отдельным категориям граждан", утвержденный Постановлением Администрации г. Обнинска от 06.05.2022 № 895-п. </w:t>
      </w:r>
    </w:p>
    <w:p>
      <w:pPr>
        <w:pStyle w:val="21"/>
        <w:ind w:firstLine="851"/>
        <w:rPr/>
      </w:pPr>
      <w:r>
        <w:rPr>
          <w:szCs w:val="26"/>
        </w:rPr>
        <w:t>1.1. Пункт 2.9. изложить в новой редакции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Оснований для отказа в приеме документов на предоставление государственной услуги не предусмотрено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2. Пункт 2.10.3. изложить в новой редакции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2.10.3. Оснований для прекращения предоставления государственной услуги не имеется.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Назначенная выплата не выплачивается в случае смерти лица, которому она была назначена."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6:00Z</dcterms:created>
  <dc:creator>5462</dc:creator>
  <dc:description/>
  <cp:keywords/>
  <dc:language>en-US</dc:language>
  <cp:lastModifiedBy>ev_zhukova</cp:lastModifiedBy>
  <cp:lastPrinted>2023-12-27T10:58:00Z</cp:lastPrinted>
  <dcterms:modified xsi:type="dcterms:W3CDTF">2024-04-22T13:26:00Z</dcterms:modified>
  <cp:revision>2</cp:revision>
  <dc:subject/>
  <dc:title> </dc:title>
</cp:coreProperties>
</file>